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3 октября 2014 г.</w:t>
        <w:tab/>
        <w:tab/>
        <w:tab/>
        <w:tab/>
        <w:tab/>
        <w:tab/>
        <w:t>№   4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 традиционного осеннего легкоатлетического кросса, посвященного Дню бегуна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спорта, пропаганды здорового образа жизни среди жителей МО Сертолово, популяризации физкультурно-оздоровительной работы на территории МО Сертолово в соответствии с планом мероприятий в рамках муниципальной программы «Развитие  физической культуры и спорта в МО Сертолово на 2014-2016 гг.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еннего легкоатлетического кросса, посвященного Дню бегуна (далее – кросс) согласно приложению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2. Назначить проведение  кросса  на  10 октября 2014 года, место проведения – зона отдыха «Водоем», начало регистрации участников в 14.00, старт кросса в 15.00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3. Руководителям организаций, учреждений и школ расположенных на территории МО Сертолово, обеспечить участие работников и учащихся в кросс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организацию и проведение мероприятия на муниципальное автономное учреждение «Сертоловский культурно-спортивный центр «Спектр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. Рекомендовать МУЗ «Сертоловская ЦГБ» обеспечить медицинское обслуживание участников мероприятия с 14.00-16.00 часов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Рекомендовать 88 отделу полиции УМВД по Всеволожскому району Ленинградской области обеспечить общественный порядок и безопасность участников во время проведения мероприятия с 14.00-16.00 час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ООО «Сертоловские городские электрические сети» обеспечить электроэнергией подключение звукового сопровождения на старт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постановление вступает в силу с момента его подписания и подлежит опубликованию в газете «Петербургский рубеж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управляющего делами администрации И.Л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администрации                                                              Н.И.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традиционного осеннего легкоатлетического кросс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Дню бегу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паганда и формирование потребности в здоровом образе жизни среди жителей МО Сертолово и  подрастающего поколения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лучших спортсменов для участия в областных соревнованиях.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Руководство соревнованиями:</w:t>
      </w:r>
    </w:p>
    <w:p>
      <w:pPr>
        <w:pStyle w:val="TextBodyIndent"/>
        <w:spacing w:lineRule="auto" w:line="360"/>
        <w:ind w:left="720" w:hanging="18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Организация и подготовка  осеннего легкоатлетического кросса  возлагается на  МАУ  «Сертоловское КСЦ «Спектр» в рамках муниципальной программы «Развитие физической культуры и спорта МО Сертолово на 2014-2016 гг.» п.п.1.1.</w:t>
      </w:r>
    </w:p>
    <w:p>
      <w:pPr>
        <w:pStyle w:val="TextBodyIndent"/>
        <w:spacing w:lineRule="auto" w:line="360"/>
        <w:ind w:left="720" w:hanging="180"/>
        <w:rPr/>
      </w:pPr>
      <w:r>
        <w:rPr>
          <w:b w:val="false"/>
          <w:szCs w:val="28"/>
        </w:rPr>
        <w:t>Непосредственное  проведение осеннего легкоатлетического кросса возлагается  на главного судью.</w:t>
      </w:r>
    </w:p>
    <w:p>
      <w:pPr>
        <w:pStyle w:val="TextBodyIndent"/>
        <w:numPr>
          <w:ilvl w:val="1"/>
          <w:numId w:val="2"/>
        </w:numPr>
        <w:spacing w:lineRule="auto" w:line="360"/>
        <w:ind w:left="720" w:hanging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ный судья соревнований – </w:t>
      </w:r>
      <w:r>
        <w:rPr>
          <w:szCs w:val="28"/>
        </w:rPr>
        <w:t>Антипов М.Б.</w:t>
      </w:r>
    </w:p>
    <w:p>
      <w:pPr>
        <w:pStyle w:val="TextBodyIndent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Время и место проведения:</w:t>
      </w:r>
    </w:p>
    <w:p>
      <w:pPr>
        <w:pStyle w:val="TextBodyIndent"/>
        <w:spacing w:lineRule="auto" w:line="360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</w:t>
      </w:r>
      <w:r>
        <w:rPr>
          <w:szCs w:val="28"/>
        </w:rPr>
        <w:t>10 ноября 2014 года</w:t>
      </w:r>
      <w:r>
        <w:rPr>
          <w:b w:val="false"/>
          <w:szCs w:val="28"/>
        </w:rPr>
        <w:t xml:space="preserve"> в г. Сертолово (зона отдыха «Водоем»). </w:t>
      </w:r>
      <w:r>
        <w:rPr>
          <w:szCs w:val="28"/>
        </w:rPr>
        <w:t>Старт в  15.00 час.</w:t>
      </w:r>
    </w:p>
    <w:p>
      <w:pPr>
        <w:pStyle w:val="TextBodyIndent"/>
        <w:numPr>
          <w:ilvl w:val="1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Регистрация участников с 14.00 в районе старта;</w:t>
      </w:r>
    </w:p>
    <w:p>
      <w:pPr>
        <w:pStyle w:val="TextBodyIndent"/>
        <w:numPr>
          <w:ilvl w:val="1"/>
          <w:numId w:val="2"/>
        </w:numPr>
        <w:spacing w:lineRule="auto" w:line="360"/>
        <w:rPr/>
      </w:pPr>
      <w:r>
        <w:rPr>
          <w:b w:val="false"/>
        </w:rPr>
        <w:t xml:space="preserve">Заявки (электронный вариант) принимаются до09.10.2014г. на эл.почту- </w:t>
      </w:r>
      <w:r>
        <w:rPr>
          <w:b w:val="false"/>
          <w:lang w:val="en-US"/>
        </w:rPr>
        <w:t>maxim</w:t>
      </w:r>
      <w:r>
        <w:rPr>
          <w:b w:val="false"/>
        </w:rPr>
        <w:t>@</w:t>
      </w:r>
      <w:r>
        <w:rPr>
          <w:b w:val="false"/>
          <w:lang w:val="en-US"/>
        </w:rPr>
        <w:t>o</w:t>
      </w:r>
      <w:r>
        <w:rPr>
          <w:b w:val="false"/>
        </w:rPr>
        <w:t>-</w:t>
      </w:r>
      <w:r>
        <w:rPr>
          <w:b w:val="false"/>
          <w:lang w:val="en-US"/>
        </w:rPr>
        <w:t>time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, справки по тел. +7-911-101-0222 Максим Борисович;</w:t>
      </w:r>
    </w:p>
    <w:p>
      <w:pPr>
        <w:pStyle w:val="TextBodyIndent"/>
        <w:numPr>
          <w:ilvl w:val="1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Заявка на участие в традиционном легкоатлетическом кроссе 10.10.2014г.;</w:t>
      </w:r>
    </w:p>
    <w:p>
      <w:pPr>
        <w:pStyle w:val="TextBodyIndent"/>
        <w:numPr>
          <w:ilvl w:val="1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Команда_______________ Представитель Ф.И.О. _____  тел.______</w:t>
      </w:r>
    </w:p>
    <w:tbl>
      <w:tblPr>
        <w:tblW w:w="8253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милия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Год ро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     </w:t>
            </w:r>
            <w:r>
              <w:rPr/>
              <w:t>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 г.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пущен </w:t>
            </w:r>
            <w:r>
              <w:rPr>
                <w:lang w:val="en-US" w:eastAsia="ar-SA"/>
              </w:rPr>
              <w:t>(</w:t>
            </w:r>
            <w:r>
              <w:rPr>
                <w:lang w:eastAsia="ar-SA"/>
              </w:rPr>
              <w:t>виза вра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 г.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пущена (виза вра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Indent"/>
        <w:spacing w:lineRule="auto" w:line="360"/>
        <w:ind w:left="108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Участники и порядок проведения соревнований</w:t>
      </w:r>
    </w:p>
    <w:p>
      <w:pPr>
        <w:pStyle w:val="TextBodyIndent"/>
        <w:spacing w:lineRule="auto" w:line="360"/>
        <w:ind w:left="357" w:firstLine="357"/>
        <w:rPr>
          <w:b w:val="false"/>
          <w:b w:val="false"/>
        </w:rPr>
      </w:pPr>
      <w:r>
        <w:rPr>
          <w:b w:val="false"/>
        </w:rPr>
        <w:t>Состав команды: не менее 10 человек; от школ – 5 мальчиков и 5 девочек в каждой возрастной группе; от предприятий и организаций – все желающие без ограничения возраста.</w:t>
      </w:r>
    </w:p>
    <w:p>
      <w:pPr>
        <w:pStyle w:val="TextBodyIndent"/>
        <w:spacing w:lineRule="auto" w:line="360"/>
        <w:ind w:left="357" w:firstLine="357"/>
        <w:rPr>
          <w:b w:val="false"/>
          <w:b w:val="false"/>
        </w:rPr>
      </w:pPr>
      <w:r>
        <w:rPr>
          <w:b w:val="false"/>
        </w:rPr>
        <w:t>К  участию в соревнованиях допускаются команды школ, предприятий, организаций, в/ч МО Сертолово и иногородние команды согласно заявке, заверенной врачом, и все желающие. Нагрудные номера предоставляются оргкомитетом.</w:t>
      </w:r>
    </w:p>
    <w:p>
      <w:pPr>
        <w:pStyle w:val="TextBodyIndent"/>
        <w:ind w:left="561" w:hanging="0"/>
        <w:rPr>
          <w:bCs/>
          <w:szCs w:val="28"/>
        </w:rPr>
      </w:pPr>
      <w:r>
        <w:rPr>
          <w:bCs/>
          <w:szCs w:val="28"/>
        </w:rPr>
        <w:t>Регламент соревнований:</w:t>
      </w:r>
    </w:p>
    <w:p>
      <w:pPr>
        <w:pStyle w:val="TextBodyInden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9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56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00-14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участников, получение номеров в стартовом городк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30-14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арад - открытие, приветственное слово руководителей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товность участников на старте.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00     0,5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5 г.р. девоч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10     0,5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5 г.р. мальчи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20     0,5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4 г.р. девоч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30     0,5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1004 г.р. мальчи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40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3 г.р. девоч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50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рт 2003 г.р. мальчи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5.55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2 г.р. девоч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00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2 г.р. мальчи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05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1 г.р. девуш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10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1 г.р. юнош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15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0 г.р. девуш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20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1999 г.р. девуш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25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1998г.р.  девуш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25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1997г.р.  девушк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30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 женщины   40-49 лет, 50-59 лет, 60 и старш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30     1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 мужчины   40-49 лет, 50-59 лет, 60 и старше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40     2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2000 г.р. юнош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6.50     2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1999 г.р. юнош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00     2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1998 г.р. юнош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10     2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1997 г.р. юноши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20     3 к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т мужчины 18 лет и старше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одведение итогов и награждение победителей:</w:t>
      </w:r>
    </w:p>
    <w:p>
      <w:pPr>
        <w:pStyle w:val="TextBodyIndent"/>
        <w:ind w:left="36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tabs>
          <w:tab w:val="clear" w:pos="708"/>
          <w:tab w:val="left" w:pos="374" w:leader="none"/>
        </w:tabs>
        <w:spacing w:lineRule="auto" w:line="360"/>
        <w:ind w:left="374" w:hanging="360"/>
        <w:rPr>
          <w:b w:val="false"/>
          <w:b w:val="false"/>
        </w:rPr>
      </w:pPr>
      <w:r>
        <w:rPr>
          <w:b w:val="false"/>
        </w:rPr>
        <w:t>Участники,  занявшие 1,2,3  места в своей  возрастной группе, награждаются  грамотами, медалями и ценными призами.</w:t>
      </w:r>
    </w:p>
    <w:p>
      <w:pPr>
        <w:pStyle w:val="TextBodyIndent"/>
        <w:tabs>
          <w:tab w:val="clear" w:pos="708"/>
          <w:tab w:val="left" w:pos="374" w:leader="none"/>
        </w:tabs>
        <w:spacing w:lineRule="auto" w:line="360"/>
        <w:ind w:left="374" w:hanging="360"/>
        <w:rPr>
          <w:b w:val="false"/>
          <w:b w:val="false"/>
          <w:sz w:val="16"/>
          <w:szCs w:val="16"/>
        </w:rPr>
      </w:pPr>
      <w:r>
        <w:rPr>
          <w:b w:val="false"/>
        </w:rPr>
        <w:t>Осенний легкоатлетический кросс, посвященный  Дню бегуна, проводится  в рамках МП «Развитие физической культуры и спорта в МО Сертолово на 2014-2016гг»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ПОЛОЖЕНИЕ ЯВЛЯЕТСЯ ОФИЦИАЛЬНЫМ ВЫЗОВОМ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4:00Z</dcterms:created>
  <dc:creator>*****</dc:creator>
  <dc:description/>
  <cp:keywords/>
  <dc:language>en-US</dc:language>
  <cp:lastModifiedBy>1</cp:lastModifiedBy>
  <cp:lastPrinted>2014-10-03T09:27:00Z</cp:lastPrinted>
  <dcterms:modified xsi:type="dcterms:W3CDTF">2014-10-03T12:34:00Z</dcterms:modified>
  <cp:revision>9</cp:revision>
  <dc:subject/>
  <dc:title>ЗАЯВКА</dc:title>
</cp:coreProperties>
</file>